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 поселения  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 18 апреля      2019 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№ 14  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Об утверждении Порядка составления проекта </w:t>
      </w:r>
    </w:p>
    <w:p>
      <w:pPr>
        <w:pStyle w:val="Normal"/>
        <w:rPr/>
      </w:pPr>
      <w:r>
        <w:rPr/>
        <w:t>бюджета  сельского поселения Сторожевско-</w:t>
      </w:r>
    </w:p>
    <w:p>
      <w:pPr>
        <w:pStyle w:val="Normal"/>
        <w:rPr/>
      </w:pPr>
      <w:r>
        <w:rPr/>
        <w:t xml:space="preserve">Хуторской сельсовет Усманского муниципального района  </w:t>
      </w:r>
    </w:p>
    <w:p>
      <w:pPr>
        <w:pStyle w:val="Normal"/>
        <w:rPr/>
      </w:pPr>
      <w:r>
        <w:rPr/>
        <w:t xml:space="preserve">Липецкой области Российской Федерации на 2020 год </w:t>
      </w:r>
    </w:p>
    <w:p>
      <w:pPr>
        <w:pStyle w:val="Normal"/>
        <w:rPr/>
      </w:pPr>
      <w:r>
        <w:rPr/>
        <w:t>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В соответствии с Решением Совета депутатов сельского поселения Сторожевско-Хуторской сельсовет Усманского муниципального района Липецкой области Российской Федерации от 03.12.2018 № 63/107 «Положении о бюджетном процессе администрации сельского поселения Сторожевско-Хуторской сельсовет Усманского муниципального района Липецкой области Российской Федерации» администрация сельского поселения Сторожевско-Хуторской сельсовет Усманского муниципального района Липецкой области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Утвердить Порядок составления проекта бюджета администрации сельского поселения Сторожевско-Хуторской сельсовет Усманского муниципального района Липецкой области Российской Федерации на 2020 год и на плановый период 2021 и 2022 годов, согласно приложению 1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Администрации сельского поселения Сторожевско-Хуторской сельсовет Усманского муниципального района Липецкой области Российской Федерации (Коробкиной Т.И.) в срок до 15 мая обеспечить представление информации от главных администраторов доходов бюджета сельского поселения Сторожевско-Хуторской сельсовет Усманского муниципального района Липецкой области Российской Федерации, структур администрации сельского поселения для формирования проекта бюджета сельского поселения Сторожевско-Хуторской сельсовет Усманского муниципального района Липецкой области Российской Федерации на 2020 год и на плановый период 2021 и 2022 годов, согласно приложению 2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 МБУК «Досуговый центр» администрации сельского поселения Сторожевско-Хуторской сельсовет Усманского муниципального района Липецкой области обеспечить представление в администрацию сельского поселения Сторожевско-Хуторской сельсовет Усманского муниципального района Липецкой области Российской Федерации по установленным им формам и срокам дополнительной статистической и аналитической информации, необходимой для разработки проекта бюджета администрации сельского поселения Сторожевско-Хуторской сельсовет Усманского муниципального района Липецкой области Российской Федерации на 2020 год и плановый период 2021 и 2022 год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Глава администрации сельского поселен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орожевско-Хуторской сельсовет                                                                   Г.М.Терновых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Юдина Т.А.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/>
        <w:t>2-64-10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  <w:spacing w:val="-6"/>
        </w:rPr>
        <w:t>Приложение 1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  <w:spacing w:val="-2"/>
        </w:rPr>
        <w:t>к постановлению администрации сельского поселения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Сторожевско-Хуторской </w:t>
      </w:r>
      <w:r>
        <w:rPr>
          <w:color w:val="000000"/>
          <w:spacing w:val="-2"/>
        </w:rPr>
        <w:t>сельсовет Усманского муниципальн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«Об утверждении Порядка составления проект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бюджета сельского поселения Сторожевско-Хуторской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сельсовет Усманского муниципальн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на 2020 год и на плановый период 2021 и 2022 годов»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оставления проекта бюджета сельского посел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Сторожевско-Хуторск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ельсовет Усманского муниципального района Липецкой области Российской Федерации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на 2020 год и н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spacing w:val="-2"/>
        </w:rPr>
        <w:t>плановый период 2021 и 2022 годов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Администрация сельского поселения Сторожевско-Хуторской сельсовет Усманского муниципального района Липецкой области Российской Федерации до 1 августа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азрабатывает прогноз поступлений доходов в бюджет сельского поселения Сторожевско-Хуторской сельсовет на 2020 год и на плановый период 2021 и 2022 годов (далее – на 2020 год и плановый период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-2"/>
        </w:rPr>
        <w:t>до 1 сент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 xml:space="preserve">- осуществляет расчеты объема бюджетных ассигнований </w:t>
      </w:r>
      <w:r>
        <w:rPr>
          <w:color w:val="000000"/>
        </w:rPr>
        <w:t>бюджета сельского поселения Сторожевско-Хуторской сельсовет на исполнение действующих и принимаемых расходных обязательст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доводит до субъектов бюджетного планировани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предельные объемы бюджетных ассигнований на 2020 год и плановый период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азрабатывает проекты программ муниципальных заимствований и муниципальных гарантий бюджета сельского поселения Сторожевско-Хуторской сельсовет на 2020 год и плановый период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 xml:space="preserve">представляет основные характеристики проекта бюджета сельского поселения </w:t>
      </w:r>
      <w:r>
        <w:rPr>
          <w:color w:val="000000"/>
        </w:rPr>
        <w:t>Сторожевско-Хуторской</w:t>
      </w:r>
      <w:r>
        <w:rPr>
          <w:color w:val="000000"/>
          <w:spacing w:val="-2"/>
        </w:rPr>
        <w:t xml:space="preserve"> сельсовет на 2020 год и плановый период на рассмотрение администрации Усманского муниципального района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до 20 сентября рассматривает несогласованные вопросы по бюджету </w:t>
      </w:r>
      <w:r>
        <w:rPr>
          <w:color w:val="000000"/>
        </w:rPr>
        <w:t>с субъектами бюджетного планир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15 но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азрабатывает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 xml:space="preserve">проект решения "О бюджете сельского поселения </w:t>
      </w:r>
      <w:r>
        <w:rPr>
          <w:color w:val="000000"/>
        </w:rPr>
        <w:t xml:space="preserve">Сторожевско-Хуторской </w:t>
      </w:r>
      <w:r>
        <w:rPr>
          <w:color w:val="000000"/>
          <w:spacing w:val="-2"/>
        </w:rPr>
        <w:t>сельсовет Усманского муниципального района Липецкой области Российской Федерации на 2020 год и на плановый период 2021 и 2022 годов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Субъекты бюджетного планирования представляют в администрацию сельского поселения Сторожевско-Хуторской сельсовет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15 июн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едложения по отражению расходов бюджета сельского поселения Сторожевско-Хуторской сельсовет по целевым статьям в соответствии с утвержденными муниципальными программами сельского поселения Сторожевско-Хуторской сельсовет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естры действующих расходных обязательств на 2020 год и на плановый период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проекты нормативных правовых актов, предусматривающих установление новых расходных обязательств администрации сельского поселения Сторожевско-Хуторской сельсовет на 2020 год и плановый период, и расчеты потребности в бюджетных ассигнованиях на их реализацию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обоснование потребности в бюджетных ассигнованиях по действующим и принимаемым расходным обязательствам администрации сельского поселения Сторожевско-Хуторской сельсовет на 2020 год и плановый период с выделением объемов средств, необходимых для выполнения условий софинансирования расходных обязательств с областным бюджет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20 сент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 xml:space="preserve">распределение предельного объема бюджетных ассигнований бюджета </w:t>
      </w:r>
      <w:r>
        <w:rPr>
          <w:color w:val="000000"/>
        </w:rPr>
        <w:t>администрации сельского поселения Сторожевско-Хуторской сельсовет</w:t>
      </w:r>
      <w:r>
        <w:rPr>
          <w:color w:val="000000"/>
          <w:spacing w:val="-2"/>
        </w:rPr>
        <w:t xml:space="preserve"> на 2020 год и плановый период по целевым статьям (муниципальным программам </w:t>
      </w:r>
      <w:r>
        <w:rPr>
          <w:color w:val="000000"/>
        </w:rPr>
        <w:t>администрации сельского поселения Дрязгинский сельсовет</w:t>
      </w:r>
      <w:r>
        <w:rPr>
          <w:color w:val="000000"/>
          <w:spacing w:val="-2"/>
        </w:rPr>
        <w:t xml:space="preserve"> и непрограммным направлениям деятельности), группам видов расходов, разделам, подразделам классификации расходов </w:t>
      </w:r>
      <w:r>
        <w:rPr>
          <w:color w:val="000000"/>
        </w:rPr>
        <w:t>бюджето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 и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ели и условия предоставления субсидий некоммерческим организациям, не являющимся муниципальными учреждениям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нозный объем средств областного бюджета, планируемый к получению в 2019 году и плановом период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15 но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 xml:space="preserve">- перечень объектов капитального строительства муниципальной собственности </w:t>
      </w:r>
      <w:r>
        <w:rPr>
          <w:color w:val="000000"/>
        </w:rPr>
        <w:t>администрации сельского поселения Сторожевско-Хуторской сельсовет</w:t>
      </w:r>
      <w:r>
        <w:rPr>
          <w:color w:val="000000"/>
          <w:spacing w:val="-2"/>
        </w:rPr>
        <w:t xml:space="preserve"> при осуществлении бюджетных инвестиций из бюджета сельского поселения </w:t>
      </w:r>
      <w:r>
        <w:rPr>
          <w:color w:val="000000"/>
        </w:rPr>
        <w:t>на 2020 год и плановый период с приложением решений администрации сельского поселения Сторожевско-Хуторской сельсовет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администрации сельского поселения Сторожевско-Хуторской сельсовет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проекты изменений в паспорта муниципальных программ администрации сельского поселения Сторожевско-Хуторской сельсовет, согласованные с комитетом по экономике и прогнозированию и комитетом по финансам администрации Усманского муниципального район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3. Субъекты бюджетного планирования (ответственные исполнители муниципальных программ) представляют в </w:t>
      </w:r>
      <w:r>
        <w:rPr>
          <w:color w:val="000000"/>
        </w:rPr>
        <w:t>администрацию сельского поселения Сторожевско-Хуторской сельсовет</w:t>
      </w:r>
      <w:r>
        <w:rPr>
          <w:color w:val="000000"/>
          <w:spacing w:val="-4"/>
        </w:rPr>
        <w:t xml:space="preserve"> согласованные с соисполнителями: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-2"/>
        </w:rPr>
        <w:t>до 10 сент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распределение в разрезе муниципальных программ администрации сельского поселения Сторожевско-Хуторской сельсовет предельного объема бюджетных ассигнований бюджета сельского поселения на 2020 год и плановый период и прогнозируемые значения целевых индикаторов, показателей задач муниципальных программ сельского поселения по формам в соответствии с приложениями 2, 3, 5 к Порядку разработки, формирования, реализации и проведения оценки эффективности реализации муниципальных программ сельского поселения, утвержденному постановлением администрации сельского поселения Сторожевско-Хуторской сельсовет от 04 апреля 2016 года N 9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05 окт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уточненное по результатам согласования с администрацией сельского поселения Сторожевско-Хуторско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20 год и плановый период и прогнозируемые значения целевых индикаторов, показателей задач муниципальных программ сельского поселения по формам, указанным в абзаце третьем настоящего пунк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 сельского поселения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Сторожевско-Хуторской</w:t>
      </w:r>
      <w:r>
        <w:rPr>
          <w:color w:val="000000"/>
          <w:spacing w:val="-2"/>
        </w:rPr>
        <w:t xml:space="preserve"> сельсовет Усманского муниципальн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«Об утверждении Порядка составления проекта</w:t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бюджета сельского поселения Сторожевско-Хуторской сельсовет Усманского муниципальн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на 2020 год и на плановый период 2021 и 2022 годов»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ИНФОРМАЦИЯ, ПРЕДСТАВЛЯЕМАЯ ГЛАВНЫМИ АДМИНИСТРАТОРАМИ ДОХОДОВ БЮДЖЕТА АДМИНИСТРАЦИИ СЕЛЬСКОГО ПОСЕЛЕНИЯ СТОРОЖЕВСКО-ХУТОРСКОЙ СЕЛЬСОВЕТ УСМАНСКОГО МУНИЦИПАЛЬНОГО РАЙОНА ЛИПЕЦКОЙ ОБЛАСТИ РОССИЙСКОЙ ФЕДЕРАЦИИ, СТРУКТУРНЫМИ ПОДРАЗДЕЛЕНИЯМИ АДМИНИСТРАЦИИ СЕЛЬСКОГО ПОСЕЛЕНИЯ В АДМИНИСТРАЦИЮ СЕЛЬСКОГО ПОСЕЛЕНИЯ СТОРОЖЕВСКО-ХУТОРСКОЙ СЕЛЬСОВЕТ ДЛЯ ФОРМИРОВАНИЯ ПРОЕКТА БЮДЖЕТА АДМИНИСТРАЦИИ СЕЛЬСКОГО ПОСЕЛЕНИЯ СТОРОЖЕВСКО-ХУТОРСКОЙ СЕЛЬСОВЕТ УСМАНСКОГО МУНИЦИПАЛЬНОГО РАЙОНА ЛИПЕЦКОЙ ОБЛАСТИ РОССИЙСКОЙ ФЕДЕРАЦИИ НА 2020 ГОД И НА ПЛАНОВЫЙ ПЕРИОД 2021 И 2022 ГОДОВ</w:t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/>
        <w:t>Таблица</w:t>
      </w:r>
    </w:p>
    <w:tbl>
      <w:tblPr>
        <w:tblW w:w="9461" w:type="dxa"/>
        <w:jc w:val="left"/>
        <w:tblInd w:w="71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23"/>
        <w:gridCol w:w="5847"/>
        <w:gridCol w:w="1156"/>
        <w:gridCol w:w="203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Наименование информ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ериод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налогов, администрируемых налоговыми органами (в бюджет сельского поселения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поступлений налогов, администрируемых налоговыми органами (в бюджет сельского поселения)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социально-экономического развития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--//--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налогооблагаемой прибыли сельского поселения (за исключением организаций, находящихся на специальных налоговых режимах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налогооблагаемой прибыли сельского поселения (за исключением организаций, находящихся на специальных налоговых режимах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налогооблагаемой базы (доходы, уменьшенные на величину расходов) для расчета единого сельскохозяйственного налог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налогооблагаемой базы (доходы, уменьшенные на величину расходов) для расчета единого сельскохозяйственного налог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--//--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фонда заработной пла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фонда заработной пла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поступления арендной платы за землю после разграничения государственной собственности на землю с соответствующими обоснованиями с учетом земель, находящихся в собственности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поступления арендной платы за землю после разграничения государственной собственности на землю с соответствующими обоснованиями с учетом земель, находящихся в собственности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поступлений от продажи земельных участков, находящихся в муниципальной собственности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--//--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поступлений от продажи земельных участков, находящихся в муниципальной собственности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доходов от сдачи в аренду имущества, составляющего казну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доходов от сдачи в аренду имущества, составляющего казну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унитарных предприятий, в т.ч. казенных) в части реализации основных средст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 указанному иму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--//--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унитарных предприятий, в т.ч. казенных)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унитарных предприятий, в т.ч. казенных)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доходов от реализации недвижимого имущества бюджетных, автономных учреждений, находящегося в собственности сельского поселения, в части реализации основных сред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доходов от реализации недвижимого имущества бюджетных, автономных учреждений, находящегося в собственности сельского поселения, в части реализации основных сред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3:00Z</dcterms:created>
  <dc:creator>USER</dc:creator>
  <dc:description/>
  <cp:keywords/>
  <dc:language>en-US</dc:language>
  <cp:lastModifiedBy>SamLab.ws</cp:lastModifiedBy>
  <cp:lastPrinted>2019-04-22T11:13:00Z</cp:lastPrinted>
  <dcterms:modified xsi:type="dcterms:W3CDTF">2019-04-22T08:13:00Z</dcterms:modified>
  <cp:revision>2</cp:revision>
  <dc:subject/>
  <dc:title>О разработке проекта бюджета на 2010 год</dc:title>
</cp:coreProperties>
</file>